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 xml:space="preserve">ANEXO 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Lei 384/2014</w:t>
      </w:r>
      <w:r>
        <w:rPr/>
        <w:t xml:space="preserve"> – Código de Edificações e Obra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RESPONSABILIDADE TÉCNI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MUNICIPAL DE PLANEJAMENT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ÃO DE PLANEJAMENTO URBAN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DENTIFICAÇÃO DO PROPRIETÁRI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rietário(s):</w:t>
            </w:r>
            <w:r>
              <w:rPr/>
              <w:t>Nom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/CNPJ nº:</w:t>
            </w:r>
            <w:r>
              <w:rPr/>
              <w:t>0000000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(rua/avenida/número):</w:t>
            </w:r>
            <w:r>
              <w:rPr/>
              <w:t xml:space="preserve">Ru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/Município/Estado:</w:t>
            </w:r>
            <w:r>
              <w:rPr/>
              <w:t>Bair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/Celular:</w:t>
            </w:r>
            <w:r>
              <w:rPr/>
              <w:t>(45) 0000-0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DENTIFICAÇÃO DO TERRENO DA OBR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eamento:</w:t>
            </w:r>
            <w:r>
              <w:rPr/>
              <w:t>loteament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dra:</w:t>
            </w:r>
            <w:r>
              <w:rPr/>
              <w:t>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e:</w:t>
            </w:r>
            <w:r>
              <w:rPr/>
              <w:t>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  <w:r>
              <w:rPr/>
              <w:t>Bairr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rícula RI: </w:t>
            </w:r>
            <w:r>
              <w:rPr/>
              <w:t>000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DENTIFICAÇÃO DA OBR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 obra:</w:t>
            </w:r>
            <w:r>
              <w:rPr/>
              <w:t xml:space="preserve">00000m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pavimentos:</w:t>
            </w:r>
            <w:r>
              <w:rPr/>
              <w:t>00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idade (uso residencial/comercial/outros):</w:t>
            </w:r>
            <w:r>
              <w:rPr/>
              <w:t>us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4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142" w:right="-4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 abaixo assinados, na qualidade de proprietário do imóvel e responsável técnico pela autoria do projeto declaram, para fins de obtenção da Licença de Construção para execução de obra, que o projeto e a execução atendem integralmente à legislação vigente e assumem total responsabilidade quanto às informações sobre o terreno e aos parâmetros arquitetônicos construtivos, principalmente, as normas do Plano Diretor do Município de Medianeira, Normas da ANVISA – Agência Nacional de Vigilância Sanitária, Normas da SESA – Secretaria de Saúde do Estado do Paraná e Código de Saúde do Paraná, Normas da ABNT, CSCIP - Código de Segurança contra Incêndio e Pânico do Corpo de Bombeiros Militar do Paraná, Normas Ambientais relativas à matéria, NR - Normas Regulamentadoras do Ministério do Trabalho, Códigos de Ética Profissionais e demais normas federais, estaduais e municipais pertinentes para edificações de obras:</w:t>
      </w:r>
    </w:p>
    <w:p>
      <w:pPr>
        <w:pStyle w:val="Normal"/>
        <w:autoSpaceDE w:val="false"/>
        <w:spacing w:lineRule="auto" w:line="240" w:before="0" w:after="0"/>
        <w:ind w:left="-142" w:right="-4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8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umimos toda a responsabilidade civil, administrativa e criminal decorrente de eventuais prejuízos a terceiros e, ainda, as sanções legais previstas na legislação municipal vigente. Declaramos ainda termos ciência de que o não cumprimento destas normas isentará o Município de Medianeira da expedição do Habite-se da obr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dianeira, </w:t>
            </w:r>
            <w:r>
              <w:rPr/>
              <w:t>d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</w:t>
            </w:r>
            <w:r>
              <w:rPr/>
              <w:t>mê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 </w:t>
            </w:r>
            <w:r>
              <w:rPr/>
              <w:t>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o Proprietári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  <w:r>
              <w:rPr/>
              <w:t>proprietári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:</w:t>
            </w:r>
            <w:r>
              <w:rPr/>
              <w:t>000.000.000-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o Responsável Técnico pelo projeto arquitetônic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  <w:r>
              <w:rPr/>
              <w:t>responsável projet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Registro Profissional:</w:t>
            </w:r>
            <w:r>
              <w:rPr/>
              <w:t>000000-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o Responsável Técnico pela execução da obr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  <w:r>
              <w:rPr/>
              <w:t>responsável execuçã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Registro Profissional:</w:t>
            </w:r>
            <w:r>
              <w:rPr/>
              <w:t>000000-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u w:val="single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u w:val="single"/>
        <w:lang w:eastAsia="pt-BR"/>
      </w:rPr>
      <w:t>Rua Argentina, 1546 – Centro – Fone (45) 3264-8600 – CEP 85884-000 – Medianeira – Paraná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24"/>
        <w:lang w:eastAsia="pt-BR"/>
      </w:rPr>
    </w:pPr>
    <w:r>
      <w:rPr>
        <w:rFonts w:eastAsia="Times New Roman" w:cs="Times New Roman" w:ascii="Times New Roman" w:hAnsi="Times New Roman"/>
        <w:i/>
        <w:iCs/>
        <w:sz w:val="18"/>
        <w:szCs w:val="24"/>
        <w:lang w:eastAsia="pt-BR"/>
      </w:rPr>
      <w:t>CNPJ 76.206.481/0001-58</w:t>
    </w:r>
  </w:p>
  <w:p>
    <w:pPr>
      <w:pStyle w:val="Footer"/>
      <w:rPr>
        <w:rFonts w:ascii="Times New Roman" w:hAnsi="Times New Roman" w:eastAsia="Times New Roman" w:cs="Times New Roman"/>
        <w:i/>
        <w:i/>
        <w:iCs/>
        <w:sz w:val="18"/>
        <w:szCs w:val="24"/>
        <w:lang w:eastAsia="pt-BR"/>
      </w:rPr>
    </w:pPr>
    <w:r>
      <w:rPr>
        <w:rFonts w:eastAsia="Times New Roman" w:cs="Times New Roman" w:ascii="Times New Roman" w:hAnsi="Times New Roman"/>
        <w:i/>
        <w:iCs/>
        <w:sz w:val="18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245</wp:posOffset>
              </wp:positionH>
              <wp:positionV relativeFrom="paragraph">
                <wp:posOffset>-21590</wp:posOffset>
              </wp:positionV>
              <wp:extent cx="721995" cy="883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67.5pt" filled="f" o:ole="">
                                <v:imagedata r:id="rId2" o:title=""/>
                              </v:shape>
                              <o:OLEObject Type="Embed" ProgID="" ShapeID="ole_rId1" DrawAspect="Content" ObjectID="_110063733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9.6pt;mso-wrap-distance-left:9.05pt;mso-wrap-distance-right:9.05pt;mso-wrap-distance-top:0pt;mso-wrap-distance-bottom:0pt;margin-top:-1.7pt;mso-position-vertical-relative:text;margin-left: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jc w:val="both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67.5pt" filled="f" o:ole="">
                          <v:imagedata r:id="rId4" o:title=""/>
                        </v:shape>
                        <o:OLEObject Type="Embed" ProgID="" ShapeID="ole_rId3" DrawAspect="Content" ObjectID="_6726241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                 </w:t>
    </w:r>
    <w:r>
      <w:rPr>
        <w:rFonts w:cs="Arial" w:ascii="Arial" w:hAnsi="Arial"/>
        <w:b/>
        <w:color w:val="000000"/>
        <w:sz w:val="28"/>
        <w:szCs w:val="28"/>
      </w:rPr>
      <w:t>MUNICÍPIO DE MEDIANEIRA</w:t>
    </w:r>
  </w:p>
  <w:p>
    <w:pPr>
      <w:pStyle w:val="Normal"/>
      <w:tabs>
        <w:tab w:val="clear" w:pos="708"/>
        <w:tab w:val="right" w:pos="9355" w:leader="none"/>
      </w:tabs>
      <w:spacing w:lineRule="auto" w:line="240" w:before="0" w:after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                 </w:t>
    </w:r>
    <w:r>
      <w:rPr>
        <w:rFonts w:cs="Arial" w:ascii="Arial" w:hAnsi="Arial"/>
        <w:b/>
        <w:color w:val="000000"/>
        <w:sz w:val="28"/>
        <w:szCs w:val="28"/>
      </w:rPr>
      <w:t>ESTADO DO PARANÁ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16:00Z</dcterms:created>
  <dc:creator>Carla</dc:creator>
  <dc:description/>
  <dc:language>en-US</dc:language>
  <cp:lastModifiedBy>Admin</cp:lastModifiedBy>
  <cp:lastPrinted>2014-08-29T11:04:00Z</cp:lastPrinted>
  <dcterms:modified xsi:type="dcterms:W3CDTF">2020-02-03T18:16:00Z</dcterms:modified>
  <cp:revision>2</cp:revision>
  <dc:subject/>
  <dc:title/>
</cp:coreProperties>
</file>