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LANO DIRETOR MUNICIPAL - 2006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SULTA À POPU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 Prefeitura de Medianeira, iniciou o processo de revisão do Plano Diretor Municipal. Considerando ser este um momento importante para todos, por tratar-se do Planejamento do Município de Medianeira para os próximos dez anos, solicitamos sua colaboração no preenchimento deste questio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Não precisa identificar-s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Este questionário deverá ser respondido e entregue na data de </w:t>
      </w:r>
      <w:r>
        <w:rPr>
          <w:rFonts w:cs="Arial" w:ascii="Arial" w:hAnsi="Arial"/>
          <w:b/>
          <w:bCs/>
          <w:u w:val="single"/>
        </w:rPr>
        <w:t>HOJ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808000"/>
        </w:rPr>
      </w:pPr>
      <w:r>
        <w:rPr>
          <w:rFonts w:cs="Arial" w:ascii="Arial" w:hAnsi="Arial"/>
        </w:rPr>
        <w:t xml:space="preserve">Envie suas idéias e sugestões para o Plano Diretor: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molarek@creapr.org.br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planodiretor@medianeira.pr.gov.br</w:t>
        </w:r>
      </w:hyperlink>
      <w:r>
        <w:rPr>
          <w:rFonts w:cs="Arial" w:ascii="Arial" w:hAnsi="Arial"/>
          <w:szCs w:val="22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acha importante a participação popular no planejamento do Municípi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                     (   ) N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qual Bairro ou Comunidade você m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que tem de bom no Município de Medianeira (pontos fort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que tem de ruim no Município de Medianeira (pontos fraco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que os serviç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aúde:                                      (   ) Bom              ( 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ultura:                   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sporte e Lazer:      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ssistência Social:  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bastecimento de Água: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Saneamento Básico: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Energia Elétrica:      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Iluminação Pública: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Telefonia:                                (   ) Bom 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orreios:                                  (   ) Bom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olícias Civil e Militar:           (   ) Bom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Corpo de Bombeiros:              (   ) Bom             (   ) Regular   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Como você avalia a educação em nosso Municípi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) Bom                 (   ) Regular          (   ) Ru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qu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O que justifica a escolha por uma determinada escola para seu filho: (Se achar necessário marque mais de uma alternativ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Ser mais próximo de sua residênc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Ser públic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Segurança/confiança que a escola transmi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Espaço físico e equipamentos adequad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Outros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qu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9. Classifique os serviço de coleta de lixo:         (   ) Bom               (   ) Regular          (   ) Rui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..............................................................................................................................................................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Você tem conhecimento do local onde é depositado o lixo recolhido de Medianeira?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               (   ) Nã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1. Você gostaria que houvesse coleta seletiva de lixo no seu bairro?       (   ) Sim                    (   ) Nã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2. Você se propõe a separar seu lixo?       (   ) Sim                    (   ) Nã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3.Você considera positivo que pessoas portadoras de necessidades especiais convivam nos mesmos espaços que os demais e participem dos mesmos grupos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Sim                        (   ) Nã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4.Classifique o serviço de transporte escolar de Medianeira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Bom               (   ) Regular          (   ) Ruim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qu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5.O que podemos fazer para melhorar o trânsito de Medianeira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6.O que podemos fazer para melhorar o trânsito não motorizado (pedestre, bicicleta, carroça)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7.O que pode ser feito para melhorar as calçadas e passeios em nossa Cidade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8.O que você acha que deve ser feito com os lotes baldios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9. A arborização com espécies adequadas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Deve existir ao longo de todas as vias públic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Deve existir somente ao longo das vias residenciai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Deve existir somente nos bairros ( no centro não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Não deve existir ao longo das vias públic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O que você acha que deve ser feito nas áreas de fundo de vale ao lado dos rios e nascentes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Cercar e recuperar a ma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Fazer parqu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Canalizar ou dren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utro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          </w:t>
      </w:r>
    </w:p>
    <w:p>
      <w:pPr>
        <w:pStyle w:val="Textoemblo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As áreas de lazer público onde você mora (praças, parques, play-groun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É suficiente e bem conserv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É suficiente e mal conserv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É insufi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Não existe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2. Na sua opinião, qual razão leva a pessoa a praticar atos de vandalismo contra as coisas públicas, o que a  Prefeitura pode fazer para evitar o vandalismo contra o patrimônio público?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33. Para quais ações ou obras a Prefeitura deve consultar a população antes de executar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Obras especiais ou muito grandes (Cemitérios, Aterro sanitário, Viaduto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Obras de médio porte (Pavimentação de uma rua, Creche, Escol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Todas as anterior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Nenhu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34. Na sua opinião qual a população ideal ou desejada (em número de habitantes) para Medianeira daqui a 10 anos?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O que deve mudar em nosso Município, a fim de melhorá-lo para os próximos 10 anos?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36. Como você vê a Qualidade de Vida em nossa Cidade?       (   ) Bom              (   ) Regular            (   ) Rui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7. Como você acha que a Prefeitura tem desempenhado o seu papel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Bom               (   ) Regular            (   ) Ruim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Como está o atendimento ao contribuinte realizado pela Prefeitura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Bom               (   ) Regular            (   ) Rui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Na sua opinião qual a vocação do Município de Medianeira 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Agricultura                               (   ) Comercial e/ou serviç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 ) Industrial                                  (   ) Cidade Universitár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  ) Corredor turístico                     (   ) Agro-industrial                         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, qual? ..........................................................................................................................................................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0. O que pode ser feito para melhorar a estrutura turística do Municípi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1. Qual a sua sugestão para ampliar a geração de empregos no Município de Medianeira?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2. Na sua opinião, qual imagem (figura) pode ser utilizada para divulgar Medianeira?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O que o Município de Medianeira pode fazer para fortalecer as comunidades da área rural?</w:t>
      </w:r>
    </w:p>
    <w:p>
      <w:pPr>
        <w:pStyle w:val="Textoembloco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18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18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1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rek@creapr.org.br" TargetMode="External"/><Relationship Id="rId3" Type="http://schemas.openxmlformats.org/officeDocument/2006/relationships/hyperlink" Target="mailto:planodiretor@medianeira.pr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44:00Z</dcterms:created>
  <dc:creator>Celia</dc:creator>
  <dc:description/>
  <dc:language>en-US</dc:language>
  <cp:lastModifiedBy>Usuário</cp:lastModifiedBy>
  <cp:lastPrinted>2006-07-20T15:00:00Z</cp:lastPrinted>
  <dcterms:modified xsi:type="dcterms:W3CDTF">2006-07-20T18:01:00Z</dcterms:modified>
  <cp:revision>3</cp:revision>
  <dc:subject/>
  <dc:title>PLANO DIRETOR MUNICIPAL - 2006</dc:title>
</cp:coreProperties>
</file>