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CLARAÇÃO DE SAID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, funcionário do Município de Medianeira, lotado (a) na Secretaria Municipal de ______________________, local ______________________, informo a quem possa interessar que estarei ausente no(s) dia(s) _______________________, no período ____________________, referente à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dianeira, ____ de _____________________ de 20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_____________________________________</w:t>
        <w:br/>
        <w:t>Assinatura do Servi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95250" distR="95250" simplePos="0" locked="0" layoutInCell="0" allowOverlap="1" relativeHeight="2">
          <wp:simplePos x="0" y="0"/>
          <wp:positionH relativeFrom="column">
            <wp:posOffset>-299720</wp:posOffset>
          </wp:positionH>
          <wp:positionV relativeFrom="line">
            <wp:posOffset>135255</wp:posOffset>
          </wp:positionV>
          <wp:extent cx="762635" cy="692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b/>
        <w:sz w:val="24"/>
      </w:rPr>
      <w:t xml:space="preserve">                  </w:t>
    </w:r>
    <w:r>
      <w:rPr>
        <w:b/>
        <w:sz w:val="28"/>
        <w:szCs w:val="28"/>
      </w:rPr>
      <w:t>MUNICÍPIO DE MEDIANEIRA</w:t>
      <w:br/>
      <w:t xml:space="preserve">                  ESTADO DO PARANÁ</w:t>
      <w:br/>
      <w:t xml:space="preserve">                  SECRETARIA MUNICIPAL DE 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9:00Z</dcterms:created>
  <dc:creator>Secretaria de Saude</dc:creator>
  <dc:description/>
  <cp:keywords/>
  <dc:language>en-US</dc:language>
  <cp:lastModifiedBy>Sandra</cp:lastModifiedBy>
  <cp:lastPrinted>2017-03-03T10:32:00Z</cp:lastPrinted>
  <dcterms:modified xsi:type="dcterms:W3CDTF">2017-07-12T14:44:00Z</dcterms:modified>
  <cp:revision>5</cp:revision>
  <dc:subject/>
  <dc:title/>
</cp:coreProperties>
</file>