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ALIAÇÃO DOS PROFESSORES DE EDUCAÇÃO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Professor avaliad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Instituição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b/>
        </w:rPr>
        <w:t>Diretor (a):......................................................................................................................................................          Coordenador Pedagógic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Admissão: .........../............/........... Período Avaliado: (  ) 1º semestre  (  ) 2º semestre   Ano: 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527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ÉRIOS DE AVALI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ntualidade e assiduidad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É assíduo, não apresenta atrasos e faltas e envolve-se em todas as atividades realizadas na e pela escola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Faltou ao trabalho sem avisar ou justificar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(     ) Não             (     ) Muito Pouco           (     ) Com frequênci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 0,15                                  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Faltou ao trabalho por motivos particulares (exceto doença)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(     ) Não             (     ) Muito Pouco           (     ) Com frequência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 0,15                     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Quando faltou, justificou a mesma e deixou atividades encaminhadas para a substituição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     ) Sim                    (     ) As vezes                     (     ) Rara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 0,15                     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É sempre pontual e assíduo, participando e desenvolvendo bem suas Funções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     ) Sim                    (     ) As vezes                     (     ) Rara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0,25                      0,15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mprimento de tarefas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Cumpre com as tarefas de forma eficaz, normalmente cumprido além do solicitado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Entrega no prazo estabelecido, notas, livros de chamada, relatórios de conselho de classe e outras atividades solicitadas pela escola?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Sim              (   ) Parcialmente               (   ) Nunc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0,50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ó entrega atividades no prazo estabelecido mediante insistência da coordenação/direção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  ) Sim              (   ) Às vezes                      (   ) Nã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5                     0,25                                   0,50</w:t>
            </w:r>
          </w:p>
          <w:p>
            <w:pPr>
              <w:pStyle w:val="Normal"/>
              <w:rPr/>
            </w:pPr>
            <w:r>
              <w:rPr/>
              <w:t>- Envolve-se e participa das atividades extra classe organizadas, desenvolvidas ou propostas pela escola ou SMED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0,50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la, colabora e mantém organizados os materiais de uso coletivo sempre que os utiliza na preparação ou execução das aula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0,50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Qualidade, responsabilidade e produtividade de trabalho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presenta qualidade de trabalho excelente, tem iniciativas, metodologias de trabalho eficientes apresentando resultados  satisfatório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Aproveita bem o tempo destinado a sua hora atividade, para aperfeiçoar sua fundamentação teórica, elaborando bem suas aulas, respeitando os conteúdos do planejamento da série, o ritmo da turma, as necessidades de cada aluno e as dificuldades de aprendizagem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50 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sui domínio de turma dentro e fora da sala de aula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sui iniciativa para buscar e realizar em sua sala de aula estratégias diversificadas para sanar os problemas de aprendizagem e indisciplina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epara aulas com criatividade, utilizando diferentes recursos, materiais didáticos, preocupando-se com a construção do conhecimento pelo aluno e com a superação das dificuldades de aprendizagem detectadas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sca aperfeiçoar-se participando de grupos de estudos,  palestras, cursos, seminários, encontros pedagógicos, leitura, entre outros, respeitando horários estabelecidos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   ) Sim        (    ) Parcialmente      (     ) Só para cumprir uma exigênc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roveita bem os cursos, encontros, seminários entre outros que são oferecidos pela SMED, colocando em prática o que aprendeu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    ) Sim       (    ) Parcialmente        (    ) Com ressalvas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ifica a prática pedagógica quando necessário, ou solicitado pela instituição ou pela SMED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upera os alunos com dificuldades de aprendizagem, realizando atividades/encaminhamentos adequados para sanar tais dificuldades (além do encaminhamento à RP)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50 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ticipa do Conselho de Classe, interagindo com o grupo, demonstrando interesse, buscando estratégias para lidar com os problemas apresentados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valia os alunos utilizando critérios avaliativos bem definidos de acordo com o planejamento da série/ano, propondo diferentes instrumentos de avaliaçã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envolve atividades diversificadas e preparadas com base no planejamento nos eixos: jogos, ginástica, ritmo e expressividade, cultura corporal e saúde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centiva os educandos a participarem de todas as atividades físicas durante as aulas, orientando-os sobre a necessidade e importância das mesmas para a nossa saúde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40                    0,20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V - Ética e postura profissional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Apresenta comportamento ético e responsável com a instituição, funcionários, pais, alunos e/ou Secretaria de Educação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Possui controle emocional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50 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ritica com fundamentação propondo soluções aos problemas, visando a melhoria do processo educativ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50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tém sigilo de assuntos pertinentes ao ambiente de trabalho ou q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iz respeito somente a sua pessoa?</w:t>
            </w:r>
          </w:p>
          <w:p>
            <w:pPr>
              <w:pStyle w:val="Normal"/>
              <w:ind w:left="360" w:hanging="0"/>
              <w:rPr/>
            </w:pPr>
            <w:r>
              <w:rPr/>
              <w:t>(   ) Sim      (    ) Parcialmente    (     ) Não</w:t>
              <w:br/>
              <w:t>0,50 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aloga com o grupo esclarecendo situações sem comprometer a ética do grupo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  ) Sim              (   ) Parcialmente               (   ) Não </w:t>
            </w:r>
          </w:p>
          <w:p>
            <w:pPr>
              <w:pStyle w:val="Normal"/>
              <w:ind w:left="360" w:hanging="0"/>
              <w:rPr/>
            </w:pPr>
            <w:r>
              <w:rPr/>
              <w:t>0,50                       0,25                                   0,0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ções Importantes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. do avaliado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s. do diretor avaliador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ss. do Coordenador Pedagógico avaliador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aneira, ................ de ......................................... de 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38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: Santa Catarina, 2160  – Centro-  CEP 85884-000</w:t>
    </w:r>
  </w:p>
  <w:p>
    <w:pPr>
      <w:pStyle w:val="Footer"/>
      <w:jc w:val="center"/>
      <w:rPr>
        <w:sz w:val="14"/>
      </w:rPr>
    </w:pPr>
    <w:r>
      <w:rPr>
        <w:sz w:val="14"/>
      </w:rPr>
      <w:t>FONE/FAX (45)3264-3811</w:t>
    </w:r>
  </w:p>
  <w:p>
    <w:pPr>
      <w:pStyle w:val="Footer"/>
      <w:jc w:val="center"/>
      <w:rPr>
        <w:sz w:val="18"/>
      </w:rPr>
    </w:pPr>
    <w:r>
      <w:rPr>
        <w:sz w:val="18"/>
      </w:rPr>
      <w:t>educamed@medianeir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0"/>
      <w:gridCol w:w="8415"/>
    </w:tblGrid>
    <w:tr>
      <w:trPr>
        <w:trHeight w:val="1105" w:hRule="atLeast"/>
      </w:trPr>
      <w:tc>
        <w:tcPr>
          <w:tcW w:w="1400" w:type="dxa"/>
          <w:tcBorders/>
        </w:tcPr>
        <w:p>
          <w:pPr>
            <w:pStyle w:val="Header"/>
            <w:jc w:val="center"/>
            <w:rPr/>
          </w:pPr>
          <w:r>
            <w:rPr/>
            <w:object w:dxaOrig="3929" w:dyaOrig="48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45pt" filled="f" o:ole="">
                <v:imagedata r:id="rId2" o:title=""/>
              </v:shape>
              <o:OLEObject Type="Embed" ProgID="" ShapeID="ole_rId1" DrawAspect="Content" ObjectID="_1027172261" r:id="rId1"/>
            </w:object>
          </w:r>
        </w:p>
      </w:tc>
      <w:tc>
        <w:tcPr>
          <w:tcW w:w="8415" w:type="dxa"/>
          <w:tcBorders/>
          <w:vAlign w:val="center"/>
        </w:tcPr>
        <w:p>
          <w:pPr>
            <w:pStyle w:val="Heading1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1"/>
            <w:rPr>
              <w:sz w:val="26"/>
            </w:rPr>
          </w:pPr>
          <w:r>
            <w:rPr>
              <w:sz w:val="26"/>
            </w:rPr>
            <w:t>PREFEITURA MUNICIPAL  DE  MEDIANEIRA</w:t>
          </w:r>
        </w:p>
        <w:p>
          <w:pPr>
            <w:pStyle w:val="Heading1"/>
            <w:rPr/>
          </w:pPr>
          <w:r>
            <w:rPr/>
            <w:t>SECRETARIA MUNICIPAL DE EDUCAÇÃO</w:t>
          </w:r>
        </w:p>
        <w:p>
          <w:pPr>
            <w:pStyle w:val="Heading1"/>
            <w:rPr/>
          </w:pPr>
          <w:r>
            <w:rPr/>
            <w:t>MEDIANEIRA -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0:00Z</dcterms:created>
  <dc:creator>Usuario</dc:creator>
  <dc:description/>
  <dc:language>en-US</dc:language>
  <cp:lastModifiedBy>DeniseRH</cp:lastModifiedBy>
  <dcterms:modified xsi:type="dcterms:W3CDTF">2014-03-20T17:30:00Z</dcterms:modified>
  <cp:revision>2</cp:revision>
  <dc:subject/>
  <dc:title>AVALIAÇÃO DOS PROFESSORES DE EDUCAÇÃO FÍSICA</dc:title>
</cp:coreProperties>
</file>